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РАЙОН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.11.2019                               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сячника безопасност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дных объектах на территор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Высоков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-зимний период 2019-2020 го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131 – ФЗ «Об общих принципах организации местного самоуправления в Российской Федерации», решением КЧС и ОПБ  Рамешковского района Тверской области от 28.10.2019 года, администрация сельского поселения Высоково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ровести с 01.11.2019 по 01.12.2019 месячник безопасности на водных объектах на территории сельского поселения Высоково Рамешковского района Тверской области в осенне-зимний период 2019 -2020 года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твердить План мероприятий по проведению месячника безопасности на водных объектах на территории сельского поселения Высоково Рамешковского района Тверской области в осенне-зимний период 2019-2020 г.г. (прилагается).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на стендах для обнародования муниципальных правовых актов по адресу: Тверская область, Рамешковский район, д. Высоково, ул. Центральная д. 9 в здании администрации сельского поселения и размещению на официальном сайте МО Тверской области «Рамешковский район» в разделе сельское поселение Высоково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Глава сельского поселения Высоково</w:t>
        <w:tab/>
        <w:tab/>
        <w:tab/>
        <w:tab/>
        <w:tab/>
        <w:t xml:space="preserve">Е. В. Смородов </w:t>
      </w:r>
    </w:p>
    <w:p>
      <w:pPr>
        <w:pStyle w:val="Style16"/>
        <w:jc w:val="right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Высоково Рамешков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Тверской области от 05.11.2019 года №7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проведению месячника безопасности на водных объектах в осенне- зимний период 2019-2020 г.г на территории сельского поселения Высоко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87"/>
        <w:gridCol w:w="1463"/>
        <w:gridCol w:w="19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сти работу со старостами населенных пунктов, с населением и руководителями учреждений по мерам безопасности людей на водных объектах в осенне-зимний период 2019-2020 г.г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5.11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ов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через средства массовой информации пропагандистскую работу среди населения  по правилам поведения и мерам безопасности на водных объектах в осенне-зимний перио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таросты, депут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памяток и других методических материалов по основам безопасности людей на водных объектах в осенне- зимни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1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таросты, депут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запрещение выезда автотранспорта на водные объекты вне ледовых переправ и выхода людей на лед в опасных местах путем перекрытия съездов автотранспорта, установки знаков безопасности на воде (аншлагов) «Переход (переезд) по льду запрещен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г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М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еспечению безопасности в местах зимнего отдыха и рыбал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бесед в учреждениях образования с привлечением родительского комитета о правилах поведения на льду и обязанности контроля за детьми со стороны взросл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Высоковская НОШ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7:00Z</dcterms:created>
  <dc:creator>Высоково</dc:creator>
  <dc:description/>
  <dc:language>en-US</dc:language>
  <cp:lastModifiedBy>Приемная</cp:lastModifiedBy>
  <cp:lastPrinted>2019-11-13T09:17:00Z</cp:lastPrinted>
  <dcterms:modified xsi:type="dcterms:W3CDTF">2019-12-25T09:17:00Z</dcterms:modified>
  <cp:revision>2</cp:revision>
  <dc:subject/>
  <dc:title/>
</cp:coreProperties>
</file>